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етская школа- интернат основана в 2005 году. Год рождения библиотеки школы – 2005.  Библиотека занимает изолированное помещение площадью 81 кв. метров и расположена на первом этаже школы. Библиотека имеет продуманное пространственное  зонирование: оборудована зона из 26 рабочих мест для читателей; создано современное компьютеризированное рабочее место библиотекаря; абонемент с односторонними и двусторонними стеллажами для книг, каталожным ящиком, выставочным стеллажом, кафедрой для выдачи кни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369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льный зал совмещен с абонементом и имеет площадь 44.5 кв. метров и оборудован современными техническими средствами: тремя компьютерами, подключенными в школьную локальную сеть и имеющими доступ в Интернет; мультимедийным проектором, ксероксом, экр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е имеется выделенное помещение для хранения фонда учебной литературы площадью 36.6 кв.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боту библиотеки и читального зала квалифицированный педагог-библиотекарь, имеющий высшее образование и стаж библиотечной работы  –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фик работы библиоте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недельник – пятница: с 8.00 час. - 16.00 час, с двумя выходными д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е ведется установленный документооборот и имеется необходимые нормативные документы, регламентирующие деятельность библиотеки. Соответствие нормативной базе библиотеки подтверждено во время приемки учреждения к новому учебному году межведомственной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и составляет 7072 экземпляров. Расстановка библиотечного фонда осуществлена в соответствии с библиотечно-библиографической классифик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и составляет 5118 экземпляров. Расстановка учебного фонда осуществляется по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писываем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иодических и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01.01.2014г. составляет 25наименования (для педагогических работников – 16 наименования, для учащихся – 7 наименований, библиотековедческих – 2 наимен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обслуживается 203 читателя 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средней школы - 128 чел.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старшей школы – 16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школы–59  чел., из них педагогических работников – 2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990000"/>
          <w:sz w:val="28"/>
          <w:szCs w:val="28"/>
          <w:lang w:eastAsia="ru-RU"/>
        </w:rPr>
        <w:t>Основные функции библиотек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– поддержка и обеспечение образовательных целей в концепции школы и школьных программах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– предоставление возможности использования информации вне зависимости от ее вида и носителя.</w:t>
        <w:br/>
        <w:t xml:space="preserve">3. Культурная – организация мероприятий, воспитывающих культурное и социальное самосознание, содействующих эмоциональному развитию учащихся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в работе:</w:t>
        <w:br/>
        <w:t>• Формирование фондов библиотеки.</w:t>
        <w:br/>
        <w:t>• Работа с читателями (индивидуальная, массовая)</w:t>
        <w:br/>
        <w:t xml:space="preserve">• Справочно-библиографическая работа, работа в читальном зале </w:t>
        <w:br/>
        <w:t>• Работа с документацией</w:t>
        <w:br/>
        <w:t>• Профессиональное развитие педагога-библиотек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чтения – это высокий уровень самостоятельности и независимости пользователя: Способность понимать и анализировать текст</w:t>
        <w:br/>
        <w:t>• Умение аргументировано высказывать свое мнение о прочитанном.</w:t>
        <w:br/>
        <w:t>• Умение излагать содержание текса.</w:t>
        <w:br/>
        <w:t>• Умение самостоятельно подбирать книги.</w:t>
        <w:br/>
        <w:t>• Умение устанавливать связи между текстом и своим опытом</w:t>
        <w:br/>
        <w:t>• Умение пользоваться справочной литера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6:00Z</dcterms:created>
  <dc:creator>КШИ №2</dc:creator>
  <dc:description/>
  <dc:language>en-US</dc:language>
  <cp:lastModifiedBy>Роза Николаевна</cp:lastModifiedBy>
  <dcterms:modified xsi:type="dcterms:W3CDTF">2014-02-05T17:26:00Z</dcterms:modified>
  <cp:revision>2</cp:revision>
  <dc:subject/>
  <dc:title/>
</cp:coreProperties>
</file>